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Frutiger-Light" w:ascii="Frutiger-Light" w:hAnsi="Frutiger-Light"/>
          <w:sz w:val="18"/>
          <w:szCs w:val="18"/>
        </w:rPr>
        <w:t xml:space="preserve">sábado, 18 de julho de 2015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5 (131) </w:t>
      </w:r>
      <w:r>
        <w:rPr>
          <w:rFonts w:cs="Frutiger-Black" w:ascii="Frutiger-Black" w:hAnsi="Frutiger-Black"/>
          <w:b/>
          <w:bCs/>
          <w:sz w:val="18"/>
          <w:szCs w:val="18"/>
        </w:rPr>
        <w:t>– 4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eliberação CEETEPS 19, de 16-07-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ispõe sobre a Coordenação de Curso nas Escolas Técnicas Estaduais do CEETE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i/>
          <w:i/>
          <w:iCs/>
          <w:sz w:val="24"/>
          <w:szCs w:val="24"/>
        </w:rPr>
      </w:pPr>
      <w:r>
        <w:rPr>
          <w:rFonts w:cs="Frutiger-Cn" w:ascii="Frutiger-Cn" w:hAnsi="Frutiger-C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residente do Conselho Deliberativo do Centro Estadual de Educação Tecnológica Paula Souza, no uso de suas atribuições regimentais, e à vista do aprovado na 519ª Sessão, realizada em 16-07-2015, em face do contido na Lei Complementar 1.044, de 13-05-2008, alterada pela Lei Complementar 1.240, de 23-04-2014, e no Regimento Comum das Escolas Técnicas Estaduais-Etecs, aprovado pela Deliberação CEETEPS-3, de 18 de julho, publicada em 28-08-2013, DELIB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º -</w:t>
      </w:r>
      <w:r>
        <w:rPr>
          <w:rFonts w:cs="Frutiger-Cn" w:ascii="Frutiger-Cn" w:hAnsi="Frutiger-Cn"/>
          <w:sz w:val="24"/>
          <w:szCs w:val="24"/>
        </w:rPr>
        <w:t xml:space="preserve"> Entende-se por coordenação de curso as ações destinadas ao planejamento, o acompanhamento, a avaliação e o registro das atividades técnicas e pedagógicas dos cursos vinculados ao Projeto Político Pedagógico da Unidade Escolar, além da otimização dos recursos disponíveis para os cursos que lhe são afe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São atribuições do Coordenador de Curs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 - participar da elaboração e execução do Projeto Político Pedagógico (PPP) e do Plano Plurianual de Gestão (PPG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 - coordenar o desenvolvimento do trabalho docente, assegurando o alinhamento entre os Planos de Trabalho Docente com o Plano de Curso e Diário de/da Classe, sendo o último em periodicidade sema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I - orientar e acompanhar a programação das atividades de recuperação e de progressão parcial, a partir das diretrizes estabelecidas pelo Coordenador de Projetos Responsável pela Orientação e Apoio Educac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V - coordenar as atividades vinculadas ao estágio supervisionado, garantindo o pleno desenvolvimento da formação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 - orientar, acompanhar e gerenciar a atuação dos Auxiliares de Docentes, de forma a organizar, preparar e auxiliar o desenvolvimento das aulas práticas nos ambientes didátic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I - manifestar-se, quando convocado, sobre pedidos de aproveitamento de estudos, bem como sobre pedidos de reconsideração e recursos referentes aos resultados finais de avaliação discente, de acordo com as Deliberações expedidas pelo Conselho Estadual de Educação; VII - participar das atividades destinadas a propor e/ou promover cursos extracurriculares de curta duração, palestras e visitas técnic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III - avaliar o desempenho dos Docentes e Auxiliares de Docentes sob sua coorden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X - assessorar a Direção em suas decisões sobre matrícula e transferência, agrupamento de alunos, organização de horários de aulas e calendário escolar, em conjunto com o Coordenador de Projetos Responsável pela Orientação e Apoio Educac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X - integrar bancas de processo seletivo e concurso público e certificação de competências, realizando a avaliação técnica dos candida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XI - acompanhar o cumprimento das aulas previstas e dadas e das reposições/substituições quando houver, no curso que coordena, informando a Direção regularm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XII - supervisionar e coordenar o planejamento e a execução dos trabalhos de conclusão de curso (TCC), juntamente com os professores encarregados da orientação dos alu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III - integrar o Conselho de Esc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XIV - propor a pesquisa, estudos e análise das tendências de mercado e inovações no campo das ciências e tecnologias, promovendo reformulações curriculares que incorporem avanços e atendam as demandas do mundo do trabalh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XV - elaborar a programação das atividades de sua área de atuação, assegurando a articulação com as demais áreas da gestão escol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 xml:space="preserve">XVI - promover reuniões de curso, de acordo como Calendário Escolar homologado, para alinhar e refletir sobre indicadores de desempenho, processo de ensino-aprendizagem, organização das aulas práticas e demais estratégias de ensino do(s) curso(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2º -</w:t>
      </w:r>
      <w:r>
        <w:rPr>
          <w:rFonts w:cs="Frutiger-Cn" w:ascii="Frutiger-Cn" w:hAnsi="Frutiger-Cn"/>
          <w:sz w:val="24"/>
          <w:szCs w:val="24"/>
        </w:rPr>
        <w:t xml:space="preserve"> O Docente a ser indicado como Coordenador de Curso deverá preencher, cumulativamente, os seguintes 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Ser docente contratado por prazo indetermin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 - Estar em exercício no CEETEPS por no mínimo um (01) 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 xml:space="preserve">III - Ser portador de licenciatura plena ou equivalente, ou ser graduado para a docência de componentes que integram o campo específico do curso a que se refere a coorden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V - Ministrar aulas, no mínimo, para uma turma do curso a ser coorde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3º -</w:t>
      </w:r>
      <w:r>
        <w:rPr>
          <w:rFonts w:cs="Frutiger-Cn" w:ascii="Frutiger-Cn" w:hAnsi="Frutiger-Cn"/>
          <w:sz w:val="24"/>
          <w:szCs w:val="24"/>
        </w:rPr>
        <w:t xml:space="preserve"> A indicação do docente para Coordenador de Curso é de competência do Diretor de Escola Técnica, após consulta aos docentes do curso e recebimento do projeto de Coordenação de Curso por parte do indic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1º - Precede à indicação e à atribuição de HAEs, a atribuição de aulas ao substituto quando for o caso, a apresentação do Projeto de Coordenação de Curso para o Diretor da Escola Técnica, documento este que deverá ser arquivado na Unidade de Ensi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2º - O docente deverá elaborar projeto que deverá estar de acordo com as atribuições do cargo e pautados nos indicadores existentes na Unidade, devendo o mesmo ser submetido ao Diretor da Escola Técnica, que deverá analisar e emitir parecer conclusivo sobre as atividades desenvolvidas e especificadas p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fessor Coordenador de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3º - Enquanto o novo projeto não for aprovado as possíveis recondução ou nova designação ficarão suspens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4º -</w:t>
      </w:r>
      <w:r>
        <w:rPr>
          <w:rFonts w:cs="Frutiger-Cn" w:ascii="Frutiger-Cn" w:hAnsi="Frutiger-Cn"/>
          <w:sz w:val="24"/>
          <w:szCs w:val="24"/>
        </w:rPr>
        <w:t xml:space="preserve"> A critério do Diretor de Escola Técnica, admite-se que o Professor Coordenador de Curso exerça suas atividades em mais de um curso, desde que pertençam ao mesmo eixo tecnológico e/ou que o professor esteja habili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1º - Para o Ensino Médio, o Diretor de Escola Técnica poderá organizar a Coordenação, indicando até quatro (04) docentes que preencham os requisitos do artigo 3º, considerando, para tanto, as quatro (04) áreas de conhecimentos relacionadas nas Diretrizes Curriculares Nacionais do Ensino Méd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2º - Para o Ensino Médio Integrado ao Técnico, o Diretor de Escola Técnica poderá organizar a Coordenação indicando até dois (02) docentes que preencham os requisitos do artigo 3º, considerando, para tanto, um docente para a Base Nacional Comum e outro para a Formação Profis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5º -</w:t>
      </w:r>
      <w:r>
        <w:rPr>
          <w:rFonts w:cs="Frutiger-Cn" w:ascii="Frutiger-Cn" w:hAnsi="Frutiger-Cn"/>
          <w:sz w:val="24"/>
          <w:szCs w:val="24"/>
        </w:rPr>
        <w:t xml:space="preserve"> A Unidade do Ensino Médio e Técnico fixará os parâmetros para cálculo de horas atividade específicas semanais, para o exercício da atividade de Professor Coordenador de Curso, iniciando-se a partir de seis (06) HAEs por curso, calculadas na sua respectiva categ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1º - O número de HAE Coordenação, somado ao número de horas-aula e de HAE-Outros, não poderá ultrapassar o limite máximo de 200 horas mens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2º- Para o desempenho de suas funções, o Professor Coordenador de Curso poderá afastar-se da carga horária que venha ministrando, em quantidade equivalente às HAEs aprovadas para o seu projeto, desde que haja substituto e seja observado o inciso IV do artigo 2º desta Deliber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3º - As atividades desempenhadas pelo Professor Coordenador de Curso deverão ser cumpridas nos horários de funcionamento dos cursos sob sua responsabi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6º -</w:t>
      </w:r>
      <w:r>
        <w:rPr>
          <w:rFonts w:cs="Frutiger-Cn" w:ascii="Frutiger-Cn" w:hAnsi="Frutiger-Cn"/>
          <w:sz w:val="24"/>
          <w:szCs w:val="24"/>
        </w:rPr>
        <w:t xml:space="preserve"> As designações iniciais bem como as reconduções, terão como termo inicial o 1º dia útil de fevereiro e término em 31 de janeiro do ano subsequ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1º - A primeira designação poderá, justificadamente, ocorrer até o mês de setemb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2º - O Professor Coordenador de Curso poderá atuar ininterruptamente, desde que haja consulta aos pares e exista proposta de recondução pela Direção da Esc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7º -</w:t>
      </w:r>
      <w:r>
        <w:rPr>
          <w:rFonts w:cs="Frutiger-Cn" w:ascii="Frutiger-Cn" w:hAnsi="Frutiger-Cn"/>
          <w:sz w:val="24"/>
          <w:szCs w:val="24"/>
        </w:rPr>
        <w:t xml:space="preserve"> O Professor Coordenador de Curso fará jus, enquanto no exercício de sua função, à gratificação de função prevista no artigo 30 da Lei 1.044, de 13-05-2008, alterada pela Lei Complementar 1.240, de 23-04-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8º -</w:t>
      </w:r>
      <w:r>
        <w:rPr>
          <w:rFonts w:cs="Frutiger-Cn" w:ascii="Frutiger-Cn" w:hAnsi="Frutiger-Cn"/>
          <w:sz w:val="24"/>
          <w:szCs w:val="24"/>
        </w:rPr>
        <w:t xml:space="preserve"> Poderá ocorrer substituição para o ocupante da função de Professor de Coordenador de Curso nos seus impedimentos legais e temporários, superiores a trinta (30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9º -</w:t>
      </w:r>
      <w:r>
        <w:rPr>
          <w:rFonts w:cs="Frutiger-Cn" w:ascii="Frutiger-Cn" w:hAnsi="Frutiger-Cn"/>
          <w:sz w:val="24"/>
          <w:szCs w:val="24"/>
        </w:rPr>
        <w:t xml:space="preserve"> A solicitação da cessação da designação, poderá ocorr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a pedido do Professor Coordenador de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 - pelo não cumprimento de suas atribuições e aprovação do projeto e relatório de Coordenação de Cu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pela extinção do cu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a critério da Administração Cent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0 -</w:t>
      </w:r>
      <w:r>
        <w:rPr>
          <w:rFonts w:cs="Frutiger-Cn" w:ascii="Frutiger-Cn" w:hAnsi="Frutiger-Cn"/>
          <w:sz w:val="24"/>
          <w:szCs w:val="24"/>
        </w:rPr>
        <w:t xml:space="preserve"> As horas-atividade específicas destinadas a essa finalidade serão autorizadas pela Unidade do Ensino Médio e Técnico (Cetec), conforme dispõe o § 5º, do artigo 20, da Lei Complementar 1.044, de 13-05-2008, com as alterações constantes da Lei Complementar 1.240, de 23-04-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1 -</w:t>
      </w:r>
      <w:r>
        <w:rPr>
          <w:rFonts w:cs="Frutiger-Cn" w:ascii="Frutiger-Cn" w:hAnsi="Frutiger-Cn"/>
          <w:sz w:val="24"/>
          <w:szCs w:val="24"/>
        </w:rPr>
        <w:t xml:space="preserve"> A Unidade do Ensino Médio e Técnico (Cetec) expedirá orientações complementares para implantação, execução, acompanhamento e avaliação das atividades previstas nesta Deliberação, à vista de sua respectiva compet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2 -</w:t>
      </w:r>
      <w:r>
        <w:rPr>
          <w:rFonts w:cs="Frutiger-Cn" w:ascii="Frutiger-Cn" w:hAnsi="Frutiger-Cn"/>
          <w:sz w:val="24"/>
          <w:szCs w:val="24"/>
        </w:rPr>
        <w:t xml:space="preserve"> Os casos omissos serão resolvidos pela Unidade do Ensino Médio e Técnico (Cete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b/>
          <w:sz w:val="24"/>
          <w:szCs w:val="24"/>
        </w:rPr>
        <w:t>Artigo 13 -</w:t>
      </w:r>
      <w:r>
        <w:rPr>
          <w:rFonts w:cs="Frutiger-Cn" w:ascii="Frutiger-Cn" w:hAnsi="Frutiger-Cn"/>
          <w:sz w:val="24"/>
          <w:szCs w:val="24"/>
        </w:rPr>
        <w:t xml:space="preserve"> Esta Deliberação entra em vigor na data de sua publicação, ficando revogadas as disposições em contrário, especialmente, a Deliberação CEETEPS-6, de 14, publicada em 18-12-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Expediente CEETEPS 0372/20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05:00Z</dcterms:created>
  <dc:creator>Paloma dos Santos Altran</dc:creator>
  <dc:description/>
  <dc:language>en-US</dc:language>
  <cp:lastModifiedBy>Márcia Mitsiko Shimabukuro</cp:lastModifiedBy>
  <dcterms:modified xsi:type="dcterms:W3CDTF">2015-07-21T20:05:00Z</dcterms:modified>
  <cp:revision>2</cp:revision>
  <dc:subject/>
  <dc:title/>
</cp:coreProperties>
</file>